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954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2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ВОГ «Українська асоціація випускників французьких освітніх програм»</w:t>
            </w:r>
          </w:p>
        </w:tc>
      </w:tr>
    </w:tbl>
    <w:p>
      <w:pPr>
        <w:pStyle w:val="Salutation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-720" w:hanging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Форум "Навчання у Франції: досвід випускників для майбутніх студентів" </w:t>
      </w:r>
    </w:p>
    <w:p>
      <w:pPr>
        <w:pStyle w:val="TextBodyIndent"/>
        <w:ind w:left="-720" w:hanging="0"/>
        <w:jc w:val="center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20 травня 2010 року, 16.00-19.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РЕЄСТРАЦІЙНА ФОРМА УЧАСНИК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прохання направити до секретаріату AUDESF</w:t>
      </w:r>
      <w:r>
        <w:rPr>
          <w:rFonts w:cs="Arial" w:ascii="Arial" w:hAnsi="Arial"/>
          <w:sz w:val="20"/>
          <w:szCs w:val="20"/>
          <w:lang w:val="ru-RU"/>
        </w:rPr>
        <w:t xml:space="preserve">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desf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до </w:t>
      </w:r>
      <w:r>
        <w:rPr>
          <w:rFonts w:cs="Arial" w:ascii="Arial" w:hAnsi="Arial"/>
          <w:sz w:val="20"/>
          <w:szCs w:val="20"/>
          <w:u w:val="single"/>
          <w:lang w:val="ru-RU"/>
        </w:rPr>
        <w:t>30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квітня 2010 року, 17:00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5141"/>
      </w:tblGrid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lang w:val="uk-UA"/>
              </w:rPr>
              <w:t>1. Прізвище, ім'я, по-батькові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 Місце навчання / спеціалізація / курс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lang w:val="uk-UA"/>
              </w:rPr>
              <w:t>3. Ваша участь в мережі AUD</w:t>
            </w: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  <w:lang w:val="uk-UA"/>
              </w:rPr>
              <w:t>SF: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) асоційований чл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0" w:name="__Fieldmark__2_3726896436"/>
            <w:bookmarkStart w:id="1" w:name="__Fieldmark__2_3726896436"/>
            <w:bookmarkEnd w:id="1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 xml:space="preserve">б) зареєстрований на сайті AUDESF 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2" w:name="__Fieldmark__3_3726896436"/>
            <w:bookmarkStart w:id="3" w:name="__Fieldmark__3_3726896436"/>
            <w:bookmarkEnd w:id="3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 xml:space="preserve">в) хотів би стати асоційованим членом AUDESF* (інформація про членство доступна на сайті Асоціації </w:t>
            </w:r>
            <w:hyperlink r:id="rId4">
              <w:r>
                <w:rPr>
                  <w:rStyle w:val="InternetLink"/>
                  <w:rFonts w:eastAsia="Lucida Sans Unicode" w:cs="Arial" w:ascii="Arial" w:hAnsi="Arial"/>
                  <w:kern w:val="2"/>
                  <w:sz w:val="20"/>
                  <w:szCs w:val="20"/>
                  <w:lang w:val="uk-UA" w:eastAsia="zxx"/>
                </w:rPr>
                <w:t>www.audesf.org.ua</w:t>
              </w:r>
            </w:hyperlink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>, розділ Хто ми/Стати членом)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4" w:name="__Fieldmark__4_3726896436"/>
            <w:bookmarkStart w:id="5" w:name="__Fieldmark__4_3726896436"/>
            <w:bookmarkEnd w:id="5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 xml:space="preserve">4. Мені цікава наступна інформація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shd w:fill="E6E6E6" w:val="clear"/>
                <w:lang w:val="uk-UA" w:eastAsia="zxx"/>
              </w:rPr>
              <w:t>щодо практичних аспектів навчання у Франції: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)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 xml:space="preserve">підготовка до навчання 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6" w:name="__Fieldmark__5_3726896436"/>
            <w:bookmarkStart w:id="7" w:name="__Fieldmark__5_3726896436"/>
            <w:bookmarkEnd w:id="7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 xml:space="preserve">б) фінансування навчання 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8" w:name="__Fieldmark__6_3726896436"/>
            <w:bookmarkStart w:id="9" w:name="__Fieldmark__6_3726896436"/>
            <w:bookmarkEnd w:id="9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>в) облаштування (перші дії по прибуттю до Франції)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10" w:name="__Fieldmark__7_3726896436"/>
            <w:bookmarkStart w:id="11" w:name="__Fieldmark__7_3726896436"/>
            <w:bookmarkEnd w:id="11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) проживання (місце, умови, транспорт)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12" w:name="__Fieldmark__8_3726896436"/>
            <w:bookmarkStart w:id="13" w:name="__Fieldmark__8_3726896436"/>
            <w:bookmarkEnd w:id="13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>д) навчальний процес у французькому внз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14" w:name="__Fieldmark__9_3726896436"/>
            <w:bookmarkStart w:id="15" w:name="__Fieldmark__9_3726896436"/>
            <w:bookmarkEnd w:id="15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>е) дозвілля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16" w:name="__Fieldmark__10_3726896436"/>
            <w:bookmarkStart w:id="17" w:name="__Fieldmark__10_3726896436"/>
            <w:bookmarkEnd w:id="17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>є) соціально-культурні аспекти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18" w:name="__Fieldmark__11_3726896436"/>
            <w:bookmarkStart w:id="19" w:name="__Fieldmark__11_3726896436"/>
            <w:bookmarkEnd w:id="19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>з) перспективи по закінченню навчання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20" w:name="__Fieldmark__12_3726896436"/>
            <w:bookmarkStart w:id="21" w:name="__Fieldmark__12_3726896436"/>
            <w:bookmarkEnd w:id="21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>к) професійна інтеграція в Україні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bookmarkStart w:id="22" w:name="__Fieldmark__13_3726896436"/>
            <w:bookmarkStart w:id="23" w:name="__Fieldmark__13_3726896436"/>
            <w:bookmarkEnd w:id="23"/>
            <w:r/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shd w:fill="E6E6E6" w:val="clear"/>
                <w:lang w:val="uk-UA" w:eastAsia="zxx"/>
              </w:rPr>
              <w:t xml:space="preserve">5. 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shd w:fill="E6E6E6" w:val="clear"/>
                <w:lang w:val="uk-UA" w:eastAsia="zxx"/>
              </w:rPr>
              <w:t xml:space="preserve">Мої запитання та пропозиції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shd w:fill="E6E6E6" w:val="clear"/>
                <w:lang w:val="uk-UA" w:eastAsia="zxx"/>
              </w:rPr>
              <w:t>(щодо теми для висвітлення та концепції заходу: місце проведення, порядок денний, учасники тощо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  <w:t>)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uk-UA" w:eastAsia="zxx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val="uk-UA" w:eastAsia="zxx"/>
        </w:rPr>
        <w:t xml:space="preserve">За додатковою інформацією звертайтеся до Тетяни Угрин, координатора </w:t>
      </w:r>
      <w:r>
        <w:rPr>
          <w:rFonts w:eastAsia="Lucida Sans Unicode" w:cs="Arial" w:ascii="Arial" w:hAnsi="Arial"/>
          <w:kern w:val="2"/>
          <w:sz w:val="20"/>
          <w:szCs w:val="20"/>
          <w:lang w:val="en-GB" w:eastAsia="zxx"/>
        </w:rPr>
        <w:t>AUDESF</w:t>
      </w:r>
      <w:r>
        <w:rPr>
          <w:rFonts w:eastAsia="Lucida Sans Unicode" w:cs="Arial" w:ascii="Arial" w:hAnsi="Arial"/>
          <w:kern w:val="2"/>
          <w:sz w:val="20"/>
          <w:szCs w:val="20"/>
          <w:lang w:val="ru-RU" w:eastAsia="zxx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val="uk-UA" w:eastAsia="zxx"/>
        </w:rPr>
        <w:t xml:space="preserve">(тел.: 406 81 90, </w:t>
      </w:r>
    </w:p>
    <w:p>
      <w:pPr>
        <w:pStyle w:val="TextBodyIndent"/>
        <w:ind w:hanging="0"/>
        <w:jc w:val="both"/>
        <w:rPr/>
      </w:pPr>
      <w:hyperlink r:id="rId5">
        <w:r>
          <w:rPr>
            <w:rStyle w:val="InternetLink"/>
            <w:rFonts w:eastAsia="Lucida Sans Unicode" w:cs="Arial" w:ascii="Arial" w:hAnsi="Arial"/>
            <w:kern w:val="2"/>
            <w:sz w:val="20"/>
            <w:szCs w:val="20"/>
            <w:lang w:val="uk-UA" w:eastAsia="zxx"/>
          </w:rPr>
          <w:t>audesf@gmail.com</w:t>
        </w:r>
      </w:hyperlink>
      <w:r>
        <w:rPr>
          <w:rFonts w:eastAsia="Lucida Sans Unicode" w:cs="Arial" w:ascii="Arial" w:hAnsi="Arial"/>
          <w:kern w:val="2"/>
          <w:sz w:val="20"/>
          <w:szCs w:val="20"/>
          <w:lang w:val="uk-UA" w:eastAsia="zxx"/>
        </w:rPr>
        <w:t xml:space="preserve">) </w:t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  <w:lang w:val="uk-UA"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val="uk-UA" w:eastAsia="zxx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continuous"/>
      <w:pgSz w:w="11906" w:h="16838"/>
      <w:pgMar w:left="1701" w:right="851" w:gutter="0" w:header="0" w:top="719" w:footer="436" w:bottom="4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hanging="0"/>
      <w:jc w:val="center"/>
      <w:rPr/>
    </w:pPr>
    <w:r>
      <w:rPr>
        <w:rFonts w:cs="Arial" w:ascii="Arial" w:hAnsi="Arial"/>
        <w:sz w:val="18"/>
        <w:szCs w:val="18"/>
        <w:lang w:val="uk-UA"/>
      </w:rPr>
      <w:t>ВОГ “Українська асоціація випускників французьких освітніх програм” (</w:t>
    </w:r>
    <w:r>
      <w:rPr>
        <w:rFonts w:cs="Arial" w:ascii="Arial" w:hAnsi="Arial"/>
        <w:sz w:val="18"/>
        <w:szCs w:val="18"/>
      </w:rPr>
      <w:t>AUDESF</w:t>
    </w:r>
    <w:r>
      <w:rPr>
        <w:rFonts w:cs="Arial" w:ascii="Arial" w:hAnsi="Arial"/>
        <w:sz w:val="18"/>
        <w:szCs w:val="18"/>
        <w:lang w:val="uk-UA"/>
      </w:rPr>
      <w:t>)</w:t>
    </w:r>
  </w:p>
  <w:p>
    <w:pPr>
      <w:pStyle w:val="TextBodyIndent"/>
      <w:pBdr>
        <w:top w:val="single" w:sz="4" w:space="1" w:color="000000"/>
      </w:pBdr>
      <w:ind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OCIATION UKRAINIENNE DES DIPLOMES DE L'ENSEIGNEMENT SUPERIEUR FRANCAIS</w:t>
    </w:r>
  </w:p>
  <w:p>
    <w:pPr>
      <w:pStyle w:val="TextBodyIndent"/>
      <w:pBdr>
        <w:top w:val="single" w:sz="4" w:space="1" w:color="000000"/>
      </w:pBdr>
      <w:ind w:hanging="0"/>
      <w:jc w:val="center"/>
      <w:rPr>
        <w:rFonts w:ascii="Arial" w:hAnsi="Arial" w:cs="Arial"/>
        <w:sz w:val="18"/>
        <w:szCs w:val="18"/>
        <w:lang w:val="uk-UA"/>
      </w:rPr>
    </w:pPr>
    <w:r>
      <w:rPr>
        <w:rFonts w:cs="Arial" w:ascii="Arial" w:hAnsi="Arial"/>
        <w:sz w:val="18"/>
        <w:szCs w:val="18"/>
        <w:lang w:val="uk-UA"/>
      </w:rPr>
      <w:t>НТУУ “КПІ”, 7 корпус, кім. 303-304 (для листування 324)</w:t>
    </w:r>
  </w:p>
  <w:p>
    <w:pPr>
      <w:pStyle w:val="TextBodyIndent"/>
      <w:pBdr>
        <w:top w:val="single" w:sz="4" w:space="1" w:color="000000"/>
      </w:pBdr>
      <w:ind w:hanging="0"/>
      <w:jc w:val="center"/>
      <w:rPr/>
    </w:pPr>
    <w:r>
      <w:rPr>
        <w:rFonts w:cs="Arial" w:ascii="Arial" w:hAnsi="Arial"/>
        <w:sz w:val="18"/>
        <w:szCs w:val="18"/>
        <w:lang w:val="uk-UA"/>
      </w:rPr>
      <w:t>03056 Київ, пр. Перемоги 37</w:t>
    </w:r>
    <w:r>
      <w:rPr>
        <w:rFonts w:cs="Arial" w:ascii="Arial" w:hAnsi="Arial"/>
        <w:sz w:val="18"/>
        <w:szCs w:val="18"/>
        <w:lang w:val="ru-RU"/>
      </w:rPr>
      <w:t xml:space="preserve">, </w:t>
    </w:r>
    <w:r>
      <w:rPr>
        <w:rFonts w:cs="Arial" w:ascii="Arial" w:hAnsi="Arial"/>
        <w:sz w:val="18"/>
        <w:szCs w:val="18"/>
        <w:lang w:val="uk-UA"/>
      </w:rPr>
      <w:t>тел. / факс: -38-044-406-81-90</w:t>
    </w:r>
  </w:p>
  <w:p>
    <w:pPr>
      <w:pStyle w:val="TextBodyIndent"/>
      <w:pBdr>
        <w:top w:val="single" w:sz="4" w:space="1" w:color="000000"/>
      </w:pBdr>
      <w:ind w:hanging="0"/>
      <w:jc w:val="center"/>
      <w:rPr/>
    </w:pPr>
    <w:r>
      <w:rPr>
        <w:rFonts w:cs="Arial" w:ascii="Arial" w:hAnsi="Arial"/>
        <w:sz w:val="18"/>
        <w:szCs w:val="18"/>
        <w:lang w:val="uk-UA"/>
      </w:rPr>
      <w:t>ел.пошта</w:t>
    </w:r>
    <w:r>
      <w:rPr>
        <w:rFonts w:cs="Arial" w:ascii="Arial" w:hAnsi="Arial"/>
        <w:sz w:val="18"/>
        <w:szCs w:val="18"/>
        <w:lang w:val="ru-RU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</w:rPr>
        <w:t>audesf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sz w:val="18"/>
          <w:szCs w:val="18"/>
        </w:rPr>
        <w:t>gmail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  <w:lang w:val="ru-RU"/>
      </w:rPr>
      <w:t xml:space="preserve">, </w:t>
    </w:r>
    <w:r>
      <w:rPr>
        <w:rFonts w:cs="Arial" w:ascii="Arial" w:hAnsi="Arial"/>
        <w:sz w:val="18"/>
        <w:szCs w:val="18"/>
        <w:lang w:val="uk-UA"/>
      </w:rPr>
      <w:t>сайт</w:t>
    </w:r>
    <w:r>
      <w:rPr>
        <w:rFonts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audesf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org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u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  <w:lang w:val="uk-U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esf@gmail.com" TargetMode="External"/><Relationship Id="rId4" Type="http://schemas.openxmlformats.org/officeDocument/2006/relationships/hyperlink" Target="http://www.audesf.org.ua/" TargetMode="External"/><Relationship Id="rId5" Type="http://schemas.openxmlformats.org/officeDocument/2006/relationships/hyperlink" Target="mailto:audesf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esf@gmail.com" TargetMode="External"/><Relationship Id="rId2" Type="http://schemas.openxmlformats.org/officeDocument/2006/relationships/hyperlink" Target="http://www.audesf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9:00Z</dcterms:created>
  <dc:creator>France</dc:creator>
  <dc:description/>
  <cp:keywords/>
  <dc:language>en-US</dc:language>
  <cp:lastModifiedBy>kondrvo</cp:lastModifiedBy>
  <dcterms:modified xsi:type="dcterms:W3CDTF">2010-04-20T13:09:00Z</dcterms:modified>
  <cp:revision>3</cp:revision>
  <dc:subject/>
  <dc:title> </dc:title>
</cp:coreProperties>
</file>